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907"/>
        <w:gridCol w:w="531"/>
        <w:gridCol w:w="1"/>
        <w:gridCol w:w="2123"/>
        <w:gridCol w:w="1"/>
        <w:gridCol w:w="351"/>
        <w:gridCol w:w="1"/>
        <w:gridCol w:w="530"/>
        <w:gridCol w:w="1"/>
        <w:gridCol w:w="351"/>
        <w:gridCol w:w="1"/>
        <w:gridCol w:w="351"/>
        <w:gridCol w:w="1"/>
        <w:gridCol w:w="4016"/>
        <w:gridCol w:w="143"/>
      </w:tblGrid>
      <w:tr>
        <w:trPr/>
        <w:tc>
          <w:tcPr>
            <w:tcW w:w="11198" w:type="dxa"/>
            <w:gridSpan w:val="16"/>
            <w:tcBorders/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eastAsia="Arial CE" w:cs="Arial CE" w:ascii="Arial CE" w:hAnsi="Arial CE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eastAsia="Arial CE" w:cs="Arial CE" w:ascii="Arial CE" w:hAnsi="Arial CE"/>
                <w:b/>
                <w:bCs/>
                <w:sz w:val="32"/>
                <w:szCs w:val="32"/>
              </w:rPr>
              <w:t>USA</w:t>
            </w:r>
          </w:p>
        </w:tc>
      </w:tr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190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O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Co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Colorado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Al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Colorado - Co - CO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A, IO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Ia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Iowa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Ar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Iowa - Ia - IA, IO;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A, KS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s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ansas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Az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Kansas - Ks - KA, KS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N, MIN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n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innesota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Ca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Minnesota - Mn - MN, MIN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O, MISSO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o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issouri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Co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Missouri - Mo - MO, MISSO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D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d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orth Dakota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Ct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North Dakota - Nd - ND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E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e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ebraska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Dc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Nebraska - Ne - NE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190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D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d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outh Dakota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De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South Dakota - Sd - SD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T, CON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Ct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Connecticut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Fl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Connecticut - Ct - CT, CON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A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a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assachusetts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Ga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Massachusetts - Ma - MA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AI, ME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e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aine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Ia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Maine - Me - MAI, ME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H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h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ew Hampshire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Id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New Hampshire - Nh - NH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R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Ri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Rhode Island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Il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Rhode Island - Ri - R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190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T, VER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Vt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Vermont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In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Vermont - Vt - VT, VER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J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j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ew Jersey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s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New Jersey - Nj - NJ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</w:t>
            </w:r>
          </w:p>
        </w:tc>
        <w:tc>
          <w:tcPr>
            <w:tcW w:w="190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Y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y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ew York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y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New York - Ny - NY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C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Dc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District of Columbia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La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District of Columbia - Dc - DC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E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De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Delaware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a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Delaware - De - DE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D, MARY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d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aryland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d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Maryland - Md - MD, MARY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</w:t>
            </w:r>
          </w:p>
        </w:tc>
        <w:tc>
          <w:tcPr>
            <w:tcW w:w="190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Pa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Pennsylvania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e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Pennsylvania - Pa - P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F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Fl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Florida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i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Florida - Fl - F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G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Ga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Georgia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n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Georgia - Ga - G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KE, KY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y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Kentucky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o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Kentucky - Ky - KE, KY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C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c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orth Carolina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s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North Carolina - Nc - NC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C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c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outh Carolina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t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South Carolina - Sc - SC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TN, TEN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Tn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Tennessee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c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Tennessee - Tn - TN, TEN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</w:t>
            </w:r>
          </w:p>
        </w:tc>
        <w:tc>
          <w:tcPr>
            <w:tcW w:w="190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A, VI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Va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Virginia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d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Virginia - Va - VA, VI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L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Al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Alabama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e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Alabama - Al - AL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R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Ar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Arkansas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h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Arkansas - Ar - AR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L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La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Louisiana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j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Louisiana - La - L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S, MIS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s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ississippi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m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Mississippi - Ms - MS, MIS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M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m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ew Mexico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v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New Mexico - Nm - NM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K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Ok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Oklahoma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y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Oklahoma - Ok - OK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TX, TEX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Tx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Texas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Oh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Texas - Tx - TX, TEX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6</w:t>
            </w:r>
          </w:p>
        </w:tc>
        <w:tc>
          <w:tcPr>
            <w:tcW w:w="19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A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Ca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California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Ok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California - Ca - CA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Z, ARI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Az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Arizona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Or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Arizona - Az - AZ, ARI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D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Id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Idaho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Pa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Idaho - Id - ID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T, MON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t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ontana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Ri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Montana - Mt - MT, MON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V, NEV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v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evada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c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Nevada - NV - NV, NEV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R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Or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Oregon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d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0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Oregon - Or - OR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Ut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Utah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Tn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Utah - Ut - U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WA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a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ashington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Tx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5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Washington - Wa - WA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</w:t>
            </w:r>
          </w:p>
        </w:tc>
        <w:tc>
          <w:tcPr>
            <w:tcW w:w="190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WY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y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yoming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Ut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Wyoming - Wy - WY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I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i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ichigan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Va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4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Michigan - Mi - MI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H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Oh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Ohio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Vt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Ohio - Oh - OH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WV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v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est Virginia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a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West Virginia - Wv - WV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L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Il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Illinois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i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Illinois - Il - IL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</w:t>
            </w:r>
          </w:p>
        </w:tc>
        <w:tc>
          <w:tcPr>
            <w:tcW w:w="1907" w:type="dxa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N</w:t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In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Indiana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v</w:t>
            </w:r>
          </w:p>
        </w:tc>
        <w:tc>
          <w:tcPr>
            <w:tcW w:w="35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8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Indiana - In - IN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9</w:t>
            </w:r>
          </w:p>
        </w:tc>
        <w:tc>
          <w:tcPr>
            <w:tcW w:w="190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WI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i</w:t>
            </w:r>
          </w:p>
        </w:tc>
        <w:tc>
          <w:tcPr>
            <w:tcW w:w="2124" w:type="dxa"/>
            <w:gridSpan w:val="2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isconsin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Wy</w:t>
            </w:r>
          </w:p>
        </w:tc>
        <w:tc>
          <w:tcPr>
            <w:tcW w:w="35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7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 xml:space="preserve">Wisconsin - Wi - WI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1119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eastAsia="Arial CE" w:cs="Arial CE" w:ascii="Arial CE" w:hAnsi="Arial CE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eastAsia="Arial CE" w:cs="Arial CE" w:ascii="Arial CE" w:hAnsi="Arial CE"/>
                <w:b/>
                <w:bCs/>
                <w:sz w:val="32"/>
                <w:szCs w:val="32"/>
              </w:rPr>
              <w:t>Canada</w:t>
            </w:r>
          </w:p>
        </w:tc>
      </w:tr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left="-3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eastAsia="Arial CE" w:cs="Arial CE" w:ascii="Arial CE" w:hAnsi="Arial CE"/>
              </w:rPr>
              <w:t>VE1</w:t>
            </w:r>
          </w:p>
        </w:tc>
        <w:tc>
          <w:tcPr>
            <w:tcW w:w="24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E1, NS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ova Scotia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VE1 - Nova Scotia - VE1, NS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eastAsia="Arial CE" w:cs="Arial CE" w:ascii="Arial CE" w:hAnsi="Arial CE"/>
              </w:rPr>
              <w:t>VE2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E2, QU, PQ, QC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Québec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VE2 - Québec - VE2, QU, PQ, QC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eastAsia="Arial CE" w:cs="Arial CE" w:ascii="Arial CE" w:hAnsi="Arial CE"/>
              </w:rPr>
              <w:t>VE3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E3, ON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Ontario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VE3 - Ontario - VE3, ON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eastAsia="Arial CE" w:cs="Arial CE" w:ascii="Arial CE" w:hAnsi="Arial CE"/>
              </w:rPr>
              <w:t>VE4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E4, MB, MAN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Manitoba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VE4 - Manitoba - VE4, MB, MAN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eastAsia="Arial CE" w:cs="Arial CE" w:ascii="Arial CE" w:hAnsi="Arial CE"/>
              </w:rPr>
              <w:t>VE5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E5, SK, SAS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Saskatchewan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VE5 - Saskatchewan - VE5, SK, SAS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eastAsia="Arial CE" w:cs="Arial CE" w:ascii="Arial CE" w:hAnsi="Arial CE"/>
              </w:rPr>
              <w:t>VE6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E6, AB, ALT, ALB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Alberta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VE6 - Alberta - VE6, AB, ALT, ALB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eastAsia="Arial CE" w:cs="Arial CE" w:ascii="Arial CE" w:hAnsi="Arial CE"/>
              </w:rPr>
              <w:t>VE7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E7, BC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British Columbia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VE7 - British Columbia - VE7, BC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eastAsia="Arial CE" w:cs="Arial CE" w:ascii="Arial CE" w:hAnsi="Arial CE"/>
              </w:rPr>
              <w:t>VE8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E8, NW, NT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orthwest Territories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VE8 - Northwest Territories - VE8, NW, NT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eastAsia="Arial CE" w:cs="Arial CE" w:ascii="Arial CE" w:hAnsi="Arial CE"/>
              </w:rPr>
              <w:t>VE9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E9, NB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ew Brunswick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VE9 - New Brunswick - VE9, NB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eastAsia="Arial CE" w:cs="Arial CE" w:ascii="Arial CE" w:hAnsi="Arial CE"/>
              </w:rPr>
              <w:t>VO1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O1, NF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ewfoundland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VO1 - Newfoundland - VO1, NF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eastAsia="Arial CE" w:cs="Arial CE" w:ascii="Arial CE" w:hAnsi="Arial CE"/>
              </w:rPr>
              <w:t>VO2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O2, LAB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Labrador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VO2 - Labrador - VO2, LAB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eastAsia="Arial CE" w:cs="Arial CE" w:ascii="Arial CE" w:hAnsi="Arial CE"/>
              </w:rPr>
              <w:t>VY0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Y0, NU, NV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unavut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VY0 - Nunavut - VY0, NU, NV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</w:tcBorders>
          </w:tcPr>
          <w:p>
            <w:pPr>
              <w:pStyle w:val="Normal"/>
              <w:ind w:left="-3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eastAsia="Arial CE" w:cs="Arial CE" w:ascii="Arial CE" w:hAnsi="Arial CE"/>
              </w:rPr>
              <w:t>VY1</w:t>
            </w:r>
          </w:p>
        </w:tc>
        <w:tc>
          <w:tcPr>
            <w:tcW w:w="2439" w:type="dxa"/>
            <w:gridSpan w:val="3"/>
            <w:tcBorders/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Y1, YU, YK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Yukon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VY1 - Yukon - VY1, YU, YK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88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3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</w:t>
            </w:r>
            <w:r>
              <w:rPr>
                <w:rFonts w:eastAsia="Arial CE" w:cs="Arial CE" w:ascii="Arial CE" w:hAnsi="Arial CE"/>
              </w:rPr>
              <w:t>VY2</w:t>
            </w:r>
          </w:p>
        </w:tc>
        <w:tc>
          <w:tcPr>
            <w:tcW w:w="24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VY2, PEI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Prince Edward Island</w:t>
            </w:r>
          </w:p>
        </w:tc>
        <w:tc>
          <w:tcPr>
            <w:tcW w:w="35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4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VY2 - Prince Edward Island - VY2, PEI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58:00Z</dcterms:created>
  <dc:creator>Beda</dc:creator>
  <dc:description/>
  <dc:language>en-US</dc:language>
  <cp:lastModifiedBy>Beda</cp:lastModifiedBy>
  <cp:lastPrinted>2004-02-24T13:07:00Z</cp:lastPrinted>
  <dcterms:modified xsi:type="dcterms:W3CDTF">2004-02-24T12:15:00Z</dcterms:modified>
  <cp:revision>7</cp:revision>
  <dc:subject/>
  <dc:title>          USA	</dc:title>
</cp:coreProperties>
</file>